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MAI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AUTORIZAȚIE DE CONSTRUIRE/DESFIINȚ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I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GIM DE ÎNĂ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TRAGERILE CONSTRUCȚIEI FAȚĂ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ȚIEI DE CONSTRUIRE/DESFIINȚ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APRIOARA NR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ACOPERIȘ TIP ȘARPANTĂ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0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BALE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Ă GAZE NATURALE PRESIUNE REDUSĂ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1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 = 7,7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MORII, NR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LOCUINȚĂ P+1E ȘI ANEXĂ, CONSTRUIRE LOCUINȚĂ P+M, FOSĂ SEPTICĂ ȘI ÎMPREJMUIRE - CONTINUARE LUCRĂRI PENTRU AC 25/202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7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SECIULUI, NR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Ă ȘI UN BRANȘ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7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SOCĂNEAS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Ă ȘI DOUĂ BRANȘAMENTE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7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V. ALECSAND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Ă ȘI UNSPREZECE  BRANȘAMENTE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9.05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 ABATORULU, NR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 ÎMPREJMUIRE STRADA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VIEZURAN SINE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Simon Alexandru</cp:lastModifiedBy>
  <cp:lastPrinted>2021-03-10T14:54:00Z</cp:lastPrinted>
  <dcterms:modified xsi:type="dcterms:W3CDTF">2025-07-10T09:32:00Z</dcterms:modified>
  <cp:revision>630</cp:revision>
  <dc:subject/>
  <dc:title/>
</cp:coreProperties>
</file>